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2066925</wp:posOffset>
                </wp:positionV>
                <wp:extent cx="1381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55pt;margin-top:162.75pt;width:10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63500</wp:posOffset>
                </wp:positionV>
                <wp:extent cx="320040" cy="55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.35pt;mso-wrap-distance-left:9.05pt;mso-wrap-distance-right:9.05pt;mso-wrap-distance-top:0pt;mso-wrap-distance-bottom:0pt;margin-top:5pt;mso-position-vertical-relative:margin;margin-left: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69210</wp:posOffset>
                </wp:positionH>
                <wp:positionV relativeFrom="margin">
                  <wp:posOffset>969010</wp:posOffset>
                </wp:positionV>
                <wp:extent cx="2414270" cy="210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8"/>
                              </w:rPr>
                              <w:t>開発者に関する業務経歴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6.55pt;mso-wrap-distance-left:9.05pt;mso-wrap-distance-right:9.05pt;mso-wrap-distance-top:0pt;mso-wrap-distance-bottom:0pt;margin-top:76.3pt;mso-position-vertical-relative:margin;margin-left:20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color w:val="000000"/>
                          <w:sz w:val="28"/>
                        </w:rPr>
                        <w:t>開発者に関する業務経歴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1743075</wp:posOffset>
                </wp:positionV>
                <wp:extent cx="7572375" cy="798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798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"/>
                              <w:gridCol w:w="561"/>
                              <w:gridCol w:w="1770"/>
                              <w:gridCol w:w="1470"/>
                              <w:gridCol w:w="231"/>
                              <w:gridCol w:w="1202"/>
                              <w:gridCol w:w="1102"/>
                              <w:gridCol w:w="115"/>
                              <w:gridCol w:w="237"/>
                              <w:gridCol w:w="785"/>
                              <w:gridCol w:w="187"/>
                              <w:gridCol w:w="122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開発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法人の場合は会社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及び代表者の氏名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開発者の住所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沿　　革　　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創業年月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月　　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国土交通（建設）大臣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01" w:firstLine="5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免許知事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免許証番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５※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国土交通（建設）大臣　　　　　一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可　　　　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7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知事　　　　　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６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宅地開発に関する過去５年間の主な工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認可番号年月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着工年月完成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628.8pt;mso-wrap-distance-left:9.05pt;mso-wrap-distance-right:9.05pt;mso-wrap-distance-top:0pt;mso-wrap-distance-bottom:0pt;margin-top:137.2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"/>
                        <w:gridCol w:w="561"/>
                        <w:gridCol w:w="1770"/>
                        <w:gridCol w:w="1470"/>
                        <w:gridCol w:w="231"/>
                        <w:gridCol w:w="1202"/>
                        <w:gridCol w:w="1102"/>
                        <w:gridCol w:w="115"/>
                        <w:gridCol w:w="237"/>
                        <w:gridCol w:w="785"/>
                        <w:gridCol w:w="187"/>
                        <w:gridCol w:w="122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開発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法人の場合は会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及び代表者の氏名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開発者の住所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　　　　　　　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沿　　革　　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創業年月日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月　　日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営業年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職員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国土交通（建設）大臣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01" w:firstLine="5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免許知事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免許証番号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５※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国土交通（建設）大臣　　　　　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可　　　　　　第　　　　　　　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知事　　　　　特定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６※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宅地開発に関する過去５年間の主な工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認可番号年月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着工年月完成年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570</wp:posOffset>
                </wp:positionH>
                <wp:positionV relativeFrom="margin">
                  <wp:posOffset>9728835</wp:posOffset>
                </wp:positionV>
                <wp:extent cx="3209290" cy="146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（注）※の項目について､該当ない場合は斜線を入れ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.55pt;mso-wrap-distance-left:9.05pt;mso-wrap-distance-right:9.05pt;mso-wrap-distance-top:0pt;mso-wrap-distance-bottom:0pt;margin-top:766.05pt;mso-position-vertical-relative:margin;margin-left:6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（注）※の項目について､該当ない場合は斜線を入れ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8:00Z</dcterms:created>
  <dc:creator>u-Toshikei</dc:creator>
  <dc:description/>
  <cp:keywords/>
  <dc:language>en-US</dc:language>
  <cp:lastModifiedBy>1976</cp:lastModifiedBy>
  <dcterms:modified xsi:type="dcterms:W3CDTF">2011-11-11T05:06:00Z</dcterms:modified>
  <cp:revision>7</cp:revision>
  <dc:subject/>
  <dc:title/>
</cp:coreProperties>
</file>