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１６</w:t>
      </w:r>
      <w:r>
        <w:rPr/>
        <w:t>号（第３６条関係）</w:t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046"/>
        <w:gridCol w:w="434"/>
        <w:gridCol w:w="630"/>
        <w:gridCol w:w="493"/>
        <w:gridCol w:w="17"/>
        <w:gridCol w:w="537"/>
        <w:gridCol w:w="73"/>
        <w:gridCol w:w="434"/>
        <w:gridCol w:w="496"/>
        <w:gridCol w:w="424"/>
        <w:gridCol w:w="662"/>
        <w:gridCol w:w="475"/>
        <w:gridCol w:w="117"/>
        <w:gridCol w:w="24"/>
        <w:gridCol w:w="76"/>
        <w:gridCol w:w="7"/>
        <w:gridCol w:w="858"/>
        <w:gridCol w:w="479"/>
        <w:gridCol w:w="1372"/>
        <w:gridCol w:w="9037"/>
      </w:tblGrid>
      <w:tr>
        <w:trPr>
          <w:trHeight w:val="1125" w:hRule="atLeast"/>
          <w:cantSplit w:val="true"/>
        </w:trPr>
        <w:tc>
          <w:tcPr>
            <w:tcW w:w="903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道路の位置の変更の承認・廃止の承認申請書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羽　曳　野　市　長　様</w: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29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申請者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ind w:left="36" w:hanging="0"/>
              <w:jc w:val="left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16"/>
              <w:rPr>
                <w:sz w:val="21"/>
              </w:rPr>
            </w:pPr>
            <w:r>
              <w:rPr>
                <w:sz w:val="21"/>
              </w:rPr>
              <w:t>　　印</w: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1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4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-3175</wp:posOffset>
                      </wp:positionV>
                      <wp:extent cx="56515" cy="5334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533520"/>
                              </a:xfrm>
                              <a:custGeom>
                                <a:avLst/>
                                <a:gdLst>
                                  <a:gd name="textAreaLeft" fmla="*/ 9360 w 32040"/>
                                  <a:gd name="textAreaRight" fmla="*/ 32400 w 3204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3.95pt;margin-top:-0.25pt;width:4.4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49090</wp:posOffset>
                      </wp:positionH>
                      <wp:positionV relativeFrom="paragraph">
                        <wp:posOffset>-3175</wp:posOffset>
                      </wp:positionV>
                      <wp:extent cx="56515" cy="5334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53352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22680 w 3204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26.7pt;margin-top:-0.25pt;width:4.4pt;height:41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羽曳野市建築基準法施行条例第５条</w:t>
            </w:r>
          </w:p>
        </w:tc>
        <w:tc>
          <w:tcPr>
            <w:tcW w:w="5497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ind w:left="1836" w:hanging="0"/>
              <w:rPr>
                <w:sz w:val="21"/>
              </w:rPr>
            </w:pPr>
            <w:r>
              <w:rPr>
                <w:sz w:val="21"/>
              </w:rPr>
              <w:t>変更の承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の規定による　　　　　　　　　　　　を申請します。</w:t>
            </w:r>
          </w:p>
          <w:p>
            <w:pPr>
              <w:pStyle w:val="Normal"/>
              <w:ind w:left="1836" w:hanging="0"/>
              <w:rPr>
                <w:sz w:val="21"/>
              </w:rPr>
            </w:pPr>
            <w:r>
              <w:rPr>
                <w:sz w:val="21"/>
              </w:rPr>
              <w:t>廃止の承認</w: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21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の申請書及び添付図書の記載事項は、事実に相違ありません。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574925</wp:posOffset>
                      </wp:positionV>
                      <wp:extent cx="276225" cy="40957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02.75pt" to="87.4pt,2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15515</wp:posOffset>
                      </wp:positionH>
                      <wp:positionV relativeFrom="paragraph">
                        <wp:posOffset>2574925</wp:posOffset>
                      </wp:positionV>
                      <wp:extent cx="866775" cy="4095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202.75pt" to="242.65pt,2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2574925</wp:posOffset>
                      </wp:positionV>
                      <wp:extent cx="857250" cy="4095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202.75pt" to="310.15pt,2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2566035</wp:posOffset>
                      </wp:positionV>
                      <wp:extent cx="847725" cy="4191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202.05pt" to="376.9pt,2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77740</wp:posOffset>
                      </wp:positionH>
                      <wp:positionV relativeFrom="paragraph">
                        <wp:posOffset>2574925</wp:posOffset>
                      </wp:positionV>
                      <wp:extent cx="876300" cy="40957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202.75pt" to="445.15pt,2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名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　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）内は実測面積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　関　係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物（工作物）関係</w: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者氏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関係者氏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者氏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関係者氏名</w: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660650</wp:posOffset>
                      </wp:positionV>
                      <wp:extent cx="981075" cy="33337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09.5pt" to="142.9pt,23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路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幅　　員</w:t>
            </w:r>
          </w:p>
        </w:tc>
        <w:tc>
          <w:tcPr>
            <w:tcW w:w="155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　　長</w:t>
            </w:r>
          </w:p>
        </w:tc>
        <w:tc>
          <w:tcPr>
            <w:tcW w:w="31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　　　　　積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　　向</w: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み切りの部分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計　本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955</wp:posOffset>
                      </wp:positionV>
                      <wp:extent cx="866775" cy="2952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465">
                                    <a:moveTo>
                                      <a:pt x="0" y="465"/>
                                    </a:move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5,465" path="m0,465l1365,0e" stroked="t" o:allowincell="t" style="position:absolute;margin-left:-5.55pt;margin-top:1.65pt;width:68.2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代理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・氏名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印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電話　　　局　　　　　　番）</w:t>
            </w:r>
          </w:p>
        </w:tc>
        <w:tc>
          <w:tcPr>
            <w:tcW w:w="2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手数料欄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収　納　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4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羽曳野市指令第　　　　　　号</w:t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04" w:type="dxa"/>
            <w:gridSpan w:val="1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この申請のとおり承認します。</w:t>
            </w:r>
          </w:p>
          <w:p>
            <w:pPr>
              <w:pStyle w:val="Normal"/>
              <w:ind w:left="2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羽曳野市受付欄</w:t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羽　曳　野　市　長　　　　　　　　　　　　　　　印</w:t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【注意】※印のある欄は記入しないで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34:00Z</dcterms:created>
  <dc:creator>FMV-USER</dc:creator>
  <dc:description/>
  <cp:keywords/>
  <dc:language>en-US</dc:language>
  <cp:lastModifiedBy>1438</cp:lastModifiedBy>
  <cp:lastPrinted>2009-12-01T15:40:00Z</cp:lastPrinted>
  <dcterms:modified xsi:type="dcterms:W3CDTF">2010-06-28T00:57:00Z</dcterms:modified>
  <cp:revision>7</cp:revision>
  <dc:subject/>
  <dc:title>様式第２１号（第３４条、第３５条関係）</dc:title>
</cp:coreProperties>
</file>