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0" w:right="0" w:hanging="21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13839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0" w:righ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left="0" w:right="2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認定長期優良住宅建築等計画に基づく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軽微な変更届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年　　月　　日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羽曳野市長　　　　様</w:t>
            </w:r>
          </w:p>
          <w:p>
            <w:pPr>
              <w:pStyle w:val="Normal"/>
              <w:ind w:left="3465" w:right="0" w:hanging="0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ind w:left="3465" w:right="0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計画実施者の住所又は</w:t>
            </w:r>
          </w:p>
          <w:p>
            <w:pPr>
              <w:pStyle w:val="Normal"/>
              <w:ind w:left="3465" w:right="0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たる事務所の所在地</w:t>
            </w:r>
          </w:p>
          <w:p>
            <w:pPr>
              <w:pStyle w:val="Normal"/>
              <w:ind w:left="3465" w:right="0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計画実施者の氏名又は名称　　　　　　　</w:t>
            </w:r>
          </w:p>
          <w:p>
            <w:pPr>
              <w:pStyle w:val="TextBodyIndent"/>
              <w:ind w:left="0" w:right="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羽曳野市長期優良住宅建築等計画認定等実施要綱第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項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に規定する軽微な変更をしたので、変更に係る図書を添えて届け出ます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tbl>
            <w:tblPr>
              <w:tblW w:w="8632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2835"/>
              <w:gridCol w:w="2625"/>
              <w:gridCol w:w="1368"/>
              <w:gridCol w:w="1276"/>
            </w:tblGrid>
            <w:tr>
              <w:trPr>
                <w:trHeight w:val="457" w:hRule="atLeast"/>
              </w:trPr>
              <w:tc>
                <w:tcPr>
                  <w:tcW w:w="52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長期優良住宅建築等計画の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認定番号</w:t>
                  </w:r>
                </w:p>
              </w:tc>
              <w:tc>
                <w:tcPr>
                  <w:tcW w:w="5269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第　　　　　　　　　　　　号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長期優良住宅建築等計画の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認定年月日</w:t>
                  </w:r>
                </w:p>
              </w:tc>
              <w:tc>
                <w:tcPr>
                  <w:tcW w:w="5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年　　　月　　　日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認定に係る住宅の位置</w:t>
                  </w:r>
                </w:p>
              </w:tc>
              <w:tc>
                <w:tcPr>
                  <w:tcW w:w="5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羽曳野市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4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変更事項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  <w:t>変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  <w:t>更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  <w:t>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  <w:t>変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  <w:t>更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  <w:t>後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  <w:t>工事の着手の予定年月日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  <w:t>工事の完了の予定年月日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  <w:t>譲受人の決定の予定時期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86" w:hRule="atLeast"/>
                <w:cantSplit w:val="true"/>
              </w:trPr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  <w:t>長期優良住宅建築等計画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638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受付処理欄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注意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left="0" w:right="0"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認定計画実施者が法人である場合には、代表者の氏名を併せて記載してください。</w:t>
            </w:r>
          </w:p>
          <w:p>
            <w:pPr>
              <w:pStyle w:val="Header"/>
              <w:spacing w:lineRule="auto" w:line="360"/>
              <w:ind w:left="420" w:right="0" w:hanging="210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※欄には、記入しないでください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right="6" w:hanging="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right="0" w:firstLine="210"/>
    </w:pPr>
    <w:rPr>
      <w:rFonts w:ascii="ＭＳ 明朝;MS Mincho" w:hAnsi="ＭＳ 明朝;MS Mincho" w:cs="ＭＳ 明朝;MS Mincho"/>
    </w:rPr>
  </w:style>
  <w:style w:type="paragraph" w:styleId="Style21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 w:cs="ＭＳ 明朝;MS Mincho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47:00Z</dcterms:created>
  <dc:creator>(株)ぎょうせい</dc:creator>
  <dc:description/>
  <dc:language>en-US</dc:language>
  <cp:lastModifiedBy>松村　友美</cp:lastModifiedBy>
  <cp:lastPrinted>2016-05-17T18:09:00Z</cp:lastPrinted>
  <dcterms:modified xsi:type="dcterms:W3CDTF">2024-05-22T02:39:00Z</dcterms:modified>
  <cp:revision>91</cp:revision>
  <dc:subject/>
  <dc:title>第8号様式(第8条関係)</dc:title>
</cp:coreProperties>
</file>