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別　紙 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閲 覧 者 の 氏 名 及 び 住 所 （一覧表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5429"/>
        <w:gridCol w:w="1418"/>
      </w:tblGrid>
      <w:tr>
        <w:trPr>
          <w:trHeight w:val="52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名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　　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写真が貼付された公的身分証明書の有無　　　</w:t>
            </w:r>
          </w:p>
        </w:tc>
      </w:tr>
      <w:tr>
        <w:trPr>
          <w:trHeight w:val="50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3" w:hanging="2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ind w:firstLine="203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 ・ 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3" w:hanging="2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ind w:firstLine="203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 ・ 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3" w:hanging="2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ind w:firstLine="203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 ・ 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ind w:firstLine="203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 ・ 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ind w:firstLine="203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 ・ 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ind w:firstLine="203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 ・ 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ind w:firstLine="203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 ・ 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ind w:firstLine="203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 ・ 無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ind w:firstLine="203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 ・ 無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ind w:firstLine="203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 ・ 無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ind w:firstLine="203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 ・ 無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ind w:firstLine="203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 ・ 無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ind w:firstLine="203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 ・ 無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ind w:firstLine="203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 ・ 無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ind w:firstLine="203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 ・ 無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295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5:37:00Z</dcterms:created>
  <dc:creator>白形　俊明</dc:creator>
  <dc:description/>
  <cp:keywords/>
  <dc:language>en-US</dc:language>
  <cp:lastModifiedBy>白形　俊明</cp:lastModifiedBy>
  <cp:lastPrinted>2020-12-25T11:30:00Z</cp:lastPrinted>
  <dcterms:modified xsi:type="dcterms:W3CDTF">2023-06-27T01:01:00Z</dcterms:modified>
  <cp:revision>9</cp:revision>
  <dc:subject/>
  <dc:title>様式第１号（第２条第２項第１号関係）</dc:title>
</cp:coreProperties>
</file>