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別　紙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閲　覧　者　対　象　者　の　範　囲　（一覧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276"/>
        <w:gridCol w:w="1134"/>
      </w:tblGrid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 票 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閲覧件数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29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16:00Z</dcterms:created>
  <dc:creator>白形　俊明</dc:creator>
  <dc:description/>
  <cp:keywords/>
  <dc:language>en-US</dc:language>
  <cp:lastModifiedBy>白形　俊明</cp:lastModifiedBy>
  <cp:lastPrinted>2020-12-25T11:30:00Z</cp:lastPrinted>
  <dcterms:modified xsi:type="dcterms:W3CDTF">2023-07-18T00:18:00Z</dcterms:modified>
  <cp:revision>6</cp:revision>
  <dc:subject/>
  <dc:title>様式第１号（第２条第２項第１号関係）</dc:title>
</cp:coreProperties>
</file>