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《不在者投票事務処理簿》</w:t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-34" w:hanging="0"/>
        <w:jc w:val="right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選挙</w:t>
      </w:r>
      <w:r>
        <w:rPr>
          <w:rFonts w:ascii="ＭＳ 明朝;MS Mincho" w:hAnsi="ＭＳ 明朝;MS Mincho" w:cs="ＭＳ 明朝;MS Mincho"/>
          <w:kern w:val="0"/>
          <w:sz w:val="24"/>
        </w:rPr>
        <w:t>名】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令和７年９月７日執行羽曳野市議会議員一般選挙</w:t>
      </w:r>
    </w:p>
    <w:p>
      <w:pPr>
        <w:pStyle w:val="Normal"/>
        <w:spacing w:lineRule="exact" w:line="400" w:before="0" w:after="36"/>
        <w:ind w:right="-32" w:hanging="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　　　　　　　　　　　　 【市区町村名】</w:t>
      </w:r>
      <w:r>
        <w:rPr/>
        <w:t>羽　曳　野　市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くこと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羽曳野市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902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16:00Z</dcterms:created>
  <dc:creator>職員端末機１３年度９月調達</dc:creator>
  <dc:description/>
  <cp:keywords/>
  <dc:language>en-US</dc:language>
  <cp:lastModifiedBy>赤尾　貴史</cp:lastModifiedBy>
  <cp:lastPrinted>2021-07-25T17:18:00Z</cp:lastPrinted>
  <dcterms:modified xsi:type="dcterms:W3CDTF">2025-08-05T01:18:00Z</dcterms:modified>
  <cp:revision>34</cp:revision>
  <dc:subject/>
  <dc:title>不在者投票事務処理簿</dc:title>
</cp:coreProperties>
</file>