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　査　説　明　書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137"/>
      </w:tblGrid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査の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調査の目的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調査対象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調査対象の属性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対象抽出方法等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調査方法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調査事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公表の有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□　無　（公表しない理由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公表の時期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報告書の有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報告書の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25" w:hanging="32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29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2:00Z</dcterms:created>
  <dc:creator>西橋　佑貴</dc:creator>
  <dc:description/>
  <cp:keywords/>
  <dc:language>en-US</dc:language>
  <cp:lastModifiedBy>白形　俊明</cp:lastModifiedBy>
  <cp:lastPrinted>2022-03-04T13:46:00Z</cp:lastPrinted>
  <dcterms:modified xsi:type="dcterms:W3CDTF">2023-07-12T05:47:00Z</dcterms:modified>
  <cp:revision>16</cp:revision>
  <dc:subject/>
  <dc:title>様式第１号（第２条第２項第１号関係）</dc:title>
</cp:coreProperties>
</file>