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確定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令和７年度入学説明会日程一覧表（令和６年８月２８日確定）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2487"/>
        <w:gridCol w:w="1887"/>
        <w:gridCol w:w="3095"/>
      </w:tblGrid>
      <w:tr>
        <w:trPr>
          <w:trHeight w:val="7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説明会実施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開始時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9"/>
                <w:kern w:val="0"/>
                <w:sz w:val="24"/>
              </w:rPr>
              <w:t>古市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７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月２０日（月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：０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７２－９５８－３３２１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3"/>
                <w:kern w:val="0"/>
                <w:sz w:val="24"/>
              </w:rPr>
              <w:t>駒ヶ谷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７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月２１日（火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１４：００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７２－９５８－３３７１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9"/>
                <w:kern w:val="0"/>
                <w:sz w:val="24"/>
              </w:rPr>
              <w:t>西浦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７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月２３日（木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３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７２－９５８－３３５１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はびきの埴生学園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前期課程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７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月３０日（木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１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７２－９５５－０３２９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9"/>
                <w:kern w:val="0"/>
                <w:sz w:val="24"/>
              </w:rPr>
              <w:t>高鷲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６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月６日（金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：０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７２－９５５－４４８１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9"/>
                <w:kern w:val="0"/>
                <w:sz w:val="24"/>
              </w:rPr>
              <w:t>丹比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７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月２０日（月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：０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７２－９５５－１８１５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羽曳が丘小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７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月２４日（金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１３：４５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７２－９５８－３３６１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9"/>
                <w:kern w:val="0"/>
                <w:sz w:val="24"/>
              </w:rPr>
              <w:t>白鳥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７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月２４日（金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：３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７２－９５８－３３４１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3"/>
                <w:kern w:val="0"/>
                <w:sz w:val="24"/>
              </w:rPr>
              <w:t>高鷲南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７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月２７日（月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０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７２－９５３－４００８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3"/>
                <w:kern w:val="0"/>
                <w:sz w:val="24"/>
              </w:rPr>
              <w:t>古市南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７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月２３日（木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０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７２－９５８－３３３１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恵我之荘小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７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月１７日（金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：４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７２－９５３－０００１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3"/>
                <w:kern w:val="0"/>
                <w:sz w:val="24"/>
              </w:rPr>
              <w:t>埴生南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７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月２４日（金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：３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７２－９５８－３４８８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4"/>
                <w:kern w:val="0"/>
                <w:sz w:val="24"/>
              </w:rPr>
              <w:t>高鷲北小学</w:t>
            </w:r>
            <w:r>
              <w:rPr>
                <w:b/>
                <w:kern w:val="0"/>
                <w:sz w:val="24"/>
              </w:rPr>
              <w:t>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６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１１月２５日（月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１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７２－９３８－５４１１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4"/>
                <w:kern w:val="0"/>
                <w:sz w:val="24"/>
              </w:rPr>
              <w:t>西浦東小学</w:t>
            </w:r>
            <w:r>
              <w:rPr>
                <w:b/>
                <w:kern w:val="0"/>
                <w:sz w:val="24"/>
              </w:rPr>
              <w:t>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６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１１月７日（木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２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７２－９５８－８１００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8:00Z</dcterms:created>
  <dc:creator>Cn-237v</dc:creator>
  <dc:description/>
  <dc:language>en-US</dc:language>
  <cp:lastModifiedBy>八尾　有里</cp:lastModifiedBy>
  <cp:lastPrinted>2023-08-21T10:41:00Z</cp:lastPrinted>
  <dcterms:modified xsi:type="dcterms:W3CDTF">2024-08-22T01:27:00Z</dcterms:modified>
  <cp:revision>95</cp:revision>
  <dc:subject/>
  <dc:title>平成１７年度就学時健康診断日程表</dc:title>
</cp:coreProperties>
</file>