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確定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和７年度就学予定児童の就学時健康診断日程一覧表（令和６年８月２８日確定）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1939"/>
        <w:gridCol w:w="1868"/>
        <w:gridCol w:w="1728"/>
        <w:gridCol w:w="1868"/>
      </w:tblGrid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診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開始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終了時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診断開始時間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古市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１９日（火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２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５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３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駒ヶ谷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１１日（月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５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西浦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２６日（火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３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：０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４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はびきの埴生学園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前期課程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０月２４日（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：５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１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０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高鷲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０月２４日（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３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：０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４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丹比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１８日（月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３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羽曳が丘小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８日（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３：４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４：０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４：１５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9"/>
                <w:kern w:val="0"/>
                <w:sz w:val="24"/>
              </w:rPr>
              <w:t>白鳥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１日（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３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５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高鷲南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６日（水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５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２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古市南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２６日（火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５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２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恵我之荘小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１９日（火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３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埴生南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２６日（火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５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３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１０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高鷲北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２５日（月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１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：１５</w:t>
            </w:r>
          </w:p>
        </w:tc>
      </w:tr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kern w:val="0"/>
                <w:sz w:val="24"/>
              </w:rPr>
              <w:t>西浦東小学</w:t>
            </w:r>
            <w:r>
              <w:rPr>
                <w:b/>
                <w:spacing w:val="2"/>
                <w:kern w:val="0"/>
                <w:sz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１月７日（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：４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：０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３：４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Cn-237v</dc:creator>
  <dc:description/>
  <dc:language>en-US</dc:language>
  <cp:lastModifiedBy/>
  <cp:lastPrinted>2017-09-07T09:51:00Z</cp:lastPrinted>
  <dcterms:modified xsi:type="dcterms:W3CDTF">2024-08-28T07:40:22Z</dcterms:modified>
  <cp:revision>98</cp:revision>
  <dc:subject/>
  <dc:title>平成１７年度就学時健康診断日程表</dc:title>
</cp:coreProperties>
</file>