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６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羽曳野市民総合体育大会　ソフトボールの部</w:t>
      </w:r>
    </w:p>
    <w:p>
      <w:pPr>
        <w:pStyle w:val="Style20"/>
        <w:spacing w:lineRule="exact" w:line="300"/>
        <w:ind w:right="-16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参加申込用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</w:rPr>
        <w:t>紙</w:t>
      </w:r>
    </w:p>
    <w:p>
      <w:pPr>
        <w:pStyle w:val="Style20"/>
        <w:spacing w:lineRule="exact" w:line="300"/>
        <w:ind w:right="-16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年　　月　　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92"/>
        <w:gridCol w:w="3485"/>
      </w:tblGrid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チーム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加部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責任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務局</w:t>
            </w:r>
          </w:p>
          <w:p>
            <w:pPr>
              <w:pStyle w:val="Style20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欄</w:t>
            </w:r>
          </w:p>
        </w:tc>
      </w:tr>
    </w:tbl>
    <w:p>
      <w:pPr>
        <w:pStyle w:val="Style20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993"/>
        <w:gridCol w:w="4252"/>
        <w:gridCol w:w="992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背番号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監　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選手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１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２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帯同</w:t>
            </w:r>
          </w:p>
          <w:p>
            <w:pPr>
              <w:pStyle w:val="Style20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判員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帯同</w:t>
            </w:r>
          </w:p>
          <w:p>
            <w:pPr>
              <w:pStyle w:val="Style20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判員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―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市外にお住まいの方は、住所欄に勤務先名及び住所を書いてください。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567" w:footer="79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656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3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3"/>
      <w:ind w:left="535" w:hanging="535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453"/>
      <w:ind w:left="3424" w:hanging="3424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53"/>
      <w:ind w:left="3164" w:hanging="3164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napToGrid w:val="false"/>
      <w:spacing w:lineRule="auto" w:line="240" w:before="0" w:after="240"/>
      <w:ind w:left="2996" w:right="-148" w:firstLine="112"/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4:00Z</dcterms:created>
  <dc:creator>スポーツ振興課</dc:creator>
  <dc:description/>
  <cp:keywords/>
  <dc:language>en-US</dc:language>
  <cp:lastModifiedBy>石田　真也</cp:lastModifiedBy>
  <cp:lastPrinted>2020-06-29T11:00:00Z</cp:lastPrinted>
  <dcterms:modified xsi:type="dcterms:W3CDTF">2024-02-20T06:44:00Z</dcterms:modified>
  <cp:revision>59</cp:revision>
  <dc:subject/>
  <dc:title>第１９回市民総合体育大会開催要項</dc:title>
</cp:coreProperties>
</file>