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６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羽曳野市民総合体育大会　バレーボール 家庭婦人の部</w:t>
      </w:r>
    </w:p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24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</w:rPr>
        <w:t>紙</w:t>
      </w:r>
    </w:p>
    <w:p>
      <w:pPr>
        <w:pStyle w:val="Style20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令和　年　　月　　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334"/>
        <w:gridCol w:w="348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チーム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参加部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責任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所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務局</w:t>
            </w:r>
          </w:p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確認欄</w:t>
            </w:r>
          </w:p>
        </w:tc>
      </w:tr>
    </w:tbl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992"/>
        <w:gridCol w:w="4819"/>
      </w:tblGrid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　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コー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" w:right="-68" w:hanging="99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マネージャ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選　手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sz w:val="22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市外にお住まいの方は、住所欄に勤務先名又は学校名及びその住所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0275</wp:posOffset>
                </wp:positionH>
                <wp:positionV relativeFrom="paragraph">
                  <wp:posOffset>73025</wp:posOffset>
                </wp:positionV>
                <wp:extent cx="207454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9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務局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4pt;mso-wrap-distance-left:9.05pt;mso-wrap-distance-right:9.05pt;mso-wrap-distance-top:0pt;mso-wrap-distance-bottom:0pt;margin-top:5.75pt;mso-position-vertical-relative:text;margin-left:5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事務局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exact" w:line="1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27" w:bottom="3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656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7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3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3"/>
      <w:ind w:left="535" w:hanging="535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453"/>
      <w:ind w:left="3424" w:hanging="3424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53"/>
      <w:ind w:left="3164" w:hanging="3164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napToGrid w:val="false"/>
      <w:spacing w:lineRule="auto" w:line="240" w:before="0" w:after="240"/>
      <w:ind w:left="2996" w:right="-148" w:firstLine="112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4:00Z</dcterms:created>
  <dc:creator>スポーツ振興課</dc:creator>
  <dc:description/>
  <cp:keywords/>
  <dc:language>en-US</dc:language>
  <cp:lastModifiedBy>石田　真也</cp:lastModifiedBy>
  <cp:lastPrinted>2024-07-05T15:40:00Z</cp:lastPrinted>
  <dcterms:modified xsi:type="dcterms:W3CDTF">2024-07-05T06:40:00Z</dcterms:modified>
  <cp:revision>46</cp:revision>
  <dc:subject/>
  <dc:title/>
</cp:coreProperties>
</file>