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７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羽曳野市民総合体育大会　バレーボール　中学生の部</w:t>
      </w:r>
    </w:p>
    <w:p>
      <w:pPr>
        <w:pStyle w:val="Style20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24"/>
          <w:szCs w:val="24"/>
        </w:rPr>
        <w:t>参加申込用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紙</w:t>
      </w:r>
    </w:p>
    <w:p>
      <w:pPr>
        <w:pStyle w:val="Style20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令和　年　　月　　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334"/>
        <w:gridCol w:w="3485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ＭＳ 明朝;MS Mincho"/>
                <w:sz w:val="20"/>
              </w:rPr>
              <w:t>チーム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責任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Style20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20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051"/>
        <w:gridCol w:w="1110"/>
        <w:gridCol w:w="937"/>
        <w:gridCol w:w="4011"/>
      </w:tblGrid>
      <w:tr>
        <w:trPr>
          <w:trHeight w:val="5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N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　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　督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コー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" w:right="-68" w:hanging="99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マネージャ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選　手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２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４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８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２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４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Style20"/>
        <w:snapToGrid w:val="false"/>
        <w:spacing w:lineRule="exact" w:line="400"/>
        <w:rPr>
          <w:rFonts w:cs="ＭＳ 明朝;MS Mincho"/>
          <w:sz w:val="18"/>
          <w:szCs w:val="18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市外にお住まいの方は、住所欄に学校名及びその住所を書いてください。</w:t>
      </w:r>
    </w:p>
    <w:p>
      <w:pPr>
        <w:pStyle w:val="Style20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27" w:bottom="39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656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3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53"/>
      <w:ind w:left="535" w:hanging="535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453"/>
      <w:ind w:left="3424" w:hanging="3424"/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exact" w:line="453"/>
      <w:ind w:left="3164" w:hanging="3164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napToGrid w:val="false"/>
      <w:spacing w:lineRule="auto" w:line="240" w:before="0" w:after="240"/>
      <w:ind w:left="2996" w:right="-148" w:firstLine="112"/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4:00Z</dcterms:created>
  <dc:creator>スポーツ振興課</dc:creator>
  <dc:description/>
  <cp:keywords/>
  <dc:language>en-US</dc:language>
  <cp:lastModifiedBy>石田　真也</cp:lastModifiedBy>
  <cp:lastPrinted>2025-08-05T14:48:00Z</cp:lastPrinted>
  <dcterms:modified xsi:type="dcterms:W3CDTF">2025-08-05T05:48:00Z</dcterms:modified>
  <cp:revision>48</cp:revision>
  <dc:subject/>
  <dc:title/>
</cp:coreProperties>
</file>