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ja-JP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220980</wp:posOffset>
                </wp:positionV>
                <wp:extent cx="63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0.95pt;margin-top:-17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ja-JP"/>
        </w:rPr>
        <w:t>様式第５号</w:t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捕　獲　実　施　計　画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捕獲等しようとする鳥獣名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捕獲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捕獲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捕獲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実施主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捕獲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危険防止・安全対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2:43Z</dcterms:created>
  <dc:creator/>
  <dc:description/>
  <dc:language>en-US</dc:language>
  <cp:lastModifiedBy/>
  <dcterms:modified xsi:type="dcterms:W3CDTF">2022-08-26T02:22:46Z</dcterms:modified>
  <cp:revision>2</cp:revision>
  <dc:subject/>
  <dc:title/>
</cp:coreProperties>
</file>